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b w:val="false"/>
          <w:b w:val="false"/>
          <w:bCs w:val="false"/>
        </w:rPr>
      </w:pPr>
      <w:r>
        <w:rPr/>
        <w:t>数字图书馆授权服务需求书</w:t>
      </w:r>
    </w:p>
    <w:p>
      <w:pPr>
        <w:pStyle w:val="Heading2"/>
        <w:numPr>
          <w:ilvl w:val="0"/>
          <w:numId w:val="3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概况</w:t>
      </w:r>
    </w:p>
    <w:p>
      <w:pPr>
        <w:pStyle w:val="Normal"/>
        <w:spacing w:lineRule="auto" w:line="360" w:before="0" w:after="6"/>
        <w:ind w:firstLine="522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为进一步提升我院临床诊疗和科研水平，满足临床科室、医技科室及科教部门对海量医学信息的即时需求，申请采购“数字图书馆授权服务”。通过该系统，医务人员可随时获取国内外最新诊疗指南、前沿科研成果和多媒体教学资源，助力科研项目立项与论文撰写；患者管理团队也能基于最新循证医学证据制定个性化诊疗方案；院内培训与学术活动亦可借助专业视频与文献资料实现高效组织。采购该平台将显著缩短文献检索时间、提升科研效率、保障诊疗质量，助力我院迈向更高水平的医疗服务与学术创新</w:t>
      </w:r>
    </w:p>
    <w:p>
      <w:pPr>
        <w:pStyle w:val="Heading2"/>
        <w:numPr>
          <w:ilvl w:val="0"/>
          <w:numId w:val="3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求清单</w:t>
      </w:r>
    </w:p>
    <w:p>
      <w:pPr>
        <w:pStyle w:val="Normal"/>
        <w:spacing w:lineRule="auto" w:line="360" w:before="0" w:after="6"/>
        <w:ind w:firstLine="5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本项目为数字图书馆服务项目，由供应商负责为最终用户数字图书馆服务，包括相关数据的查询、统计、检索等，详细的服务内容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402"/>
        <w:gridCol w:w="1134"/>
        <w:gridCol w:w="1560"/>
      </w:tblGrid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2" w:after="0"/>
              <w:ind w:left="29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2" w:after="0"/>
              <w:ind w:lef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  <w:t>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2" w:after="0"/>
              <w:ind w:left="6" w:right="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2" w:after="0"/>
              <w:ind w:left="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5"/>
                <w:sz w:val="24"/>
                <w:szCs w:val="24"/>
                <w:lang w:eastAsia="en-US"/>
              </w:rPr>
              <w:t>服务期</w:t>
            </w:r>
          </w:p>
        </w:tc>
      </w:tr>
      <w:tr>
        <w:trPr>
          <w:trHeight w:val="4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图书馆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rStyle w:val="Style16"/>
                <w:rFonts w:ascii="Times New Roman" w:hAnsi="Times New Roman" w:cs="Times New Roman"/>
                <w:kern w:val="2"/>
                <w:sz w:val="24"/>
                <w:szCs w:val="24"/>
              </w:rPr>
              <w:t>数字图书馆门户网站维护、数字图书馆资源平台、移动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</w:t>
            </w:r>
            <w:r>
              <w:rPr>
                <w:spacing w:val="-3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32"/>
                <w:sz w:val="24"/>
                <w:szCs w:val="24"/>
                <w:lang w:eastAsia="en-US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" w:right="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两</w:t>
            </w:r>
            <w:r>
              <w:rPr>
                <w:spacing w:val="-8"/>
                <w:sz w:val="24"/>
                <w:szCs w:val="24"/>
                <w:lang w:eastAsia="en-US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技术参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520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种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功能及要求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源种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医学资源，涵盖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类基础资源原数据：图书、中外文期刊、文档、视频、论文和知识库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实现一站式检索，且检索结果同一界面分类显示。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图   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图书元数据种类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种或以上，其中医学图书元数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种或以上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更新及时，图书年更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种或以上；图书须保持纸质图书原文原貌；提供多种检索方式，如：书名、作者、主题词等，同时实现图书的全文检索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须具有在线阅读、下载、打印等功能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图书须提供专用阅读器，便于读者进行个性化阅读；可实现对所有可利用的图书进行文字提取，编缉，并自动标示出处的功能。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验收时需提供图书书目备查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文医学期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文医学期刊元数据检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或以上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更新及时；时间跨度长，大部分期刊提供封面页及目录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元数据应当月更新。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外文医学期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文医学期刊元数据检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或以上，且能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ubM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收录的以外医学期刊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元数据应当月更新；时间跨度长。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网站管理系统，支持管理员新建网站，修改网站的基本信息，删除网站，预览编辑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高级设置版块，支持网站挂接自有域名、查看访问统计、设置访问权限、管理员管理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图书馆管理员创建多个网站，能够实现不同校区图书馆建设分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前后端分离技术，具有可视化页面设计后台，拖拽式页面布局，所见即所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预选多种网页风格模板，快速创建生成多个（含部分常用应用模块的）网站页面；单位可设置自己的网站为单位内模板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自定义设置网站主题色、网站背景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网站设计板块，包括基础、应用、布局和全局模块。基础模块包括图标列表、文本列表、图文列表、多图列表、搜索、轮播图、图表、表格八类，用以生成网站应用模块，满足绝大部分网站内容的展现形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应用模块有独立的设置后台，可以随时、自主地进行应用基本信息设置（应用名称的修改）、应用样式的调整、应用展现细节的调整等操作；提供内容管理功能，可以随时、自主地进行内容数据的添加、编辑、删除操作，结果在门户页面上及时更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根据规定的接口规范，模块数据源使用外部数据接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数据中心用于图文列表、多图列表、文本列表、图表类应用，单位根据相关产品使用情况可直接选择数据源生成诸如数据库导航、期刊导航、热词词云、词云排行榜、阅读喜好、阅读测评趋势、活动管理、读者荐购、阅读推荐等应用模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添加内容自定义编辑器采用行业领先的富文本编辑器，支持富文本线编辑，支持图片、视频、附件、超链接等上传；支持对接云盘文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包含专题和课程的资源市场，用于图文列表、多图列表、文本列表类模块数据的添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同时对接多种搜索引擎，支持搜索创建为站内搜索工具。</w:t>
            </w:r>
          </w:p>
          <w:p>
            <w:pPr>
              <w:pStyle w:val="Normal"/>
              <w:widowControl/>
              <w:spacing w:lineRule="auto" w:line="276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文列表、多图列表、文本列表类应用模块，本地数据管理支持批量导入、数据导出、多分类管理、置顶、发布、拖拽排序、批量编辑、关键词数据筛选；可在多个内容列表页样式中进行选择设置。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移动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提供私人读书空间、个人信息管理、个人定制等功能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现不受时间和地点的限制，在有网络的情况下都能使用的要求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图书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的获取方式：可通过多种渠道获取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如安卓市场、二维码等。需支持多种手持终端，如智能手机、平板电脑等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通过手持移动终端设备，为用户提供本单位移动端搜索、阅读数字信息资源、实时资讯和多媒体资源的功能。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脑终端版和移动终端版须实现图书、期刊、论文、视频的统一检索，且检索结果要准确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个文献频道切换与获取资源时，需始终保持用户身份存在。电脑终端版和移动终端版实现统一身份认证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图书馆需要兼具个人空间和互动功能，可以实现笔记记录、收藏、离线阅读、分享、交流、互动、建群、小组，并可以进行通知发放、表单收集、专题建设、远程视频讨论等功能，并具有私有云盘可供信息存储、分享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图书馆需要实现个性化定制，可以根据医院或医生的需求进行内容定制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图书馆可提供期刊阅读，期刊内容可分类浏览，提供按名称查找，提供在线投稿功能，提供历史期刊查看，期刊总频次被引查看、历年影响因子趋势及发文量趋势查看，提供期刊分享及收集功能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功能都需由系统本身实现，不可由第三方应用程序链接跳转实现，不可由需多个账号或多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系统实现。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视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术视频元数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集或以上，其中医学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集或以上。  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纸元数据不少于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篇或以上，应当日更新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文学位论文元数据不少于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篇或以上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文会议论文元数据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篇或以上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外文学位论文元数据不少于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篇或以上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外文会议论文元数据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篇或以上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服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字图书馆系统服务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服务期内免费升级数据。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册或以上图书元数据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或以上中文医学期刊元数据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或以上外文医学期刊元数据、视频、报纸、论文的同一平台一站式检索功能；检索结果要准确，可获取。可检索图书章节和图书内容。每个读者都有自己的个人账户。检索简单易于操作。另有针对专业人员的二次检索、高级检索、专业检索及排序功能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时间空间限制，能上互联网的地方就能使用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云存储、云计算的云服务托管模式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络版达到医院对图书馆等级评审要求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图书可实现全文阅读、馆际互借、参考咨询等功能。</w:t>
            </w:r>
          </w:p>
        </w:tc>
      </w:tr>
      <w:tr>
        <w:trPr>
          <w:trHeight w:val="1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门户网站服务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管理平台提供对医院使用者的进行分级管理，有后台统计使用流量和各频道访问情况的功能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快速的部署和灵活的扩展能力，系统应提供即装即用的应用的门户应用，如新闻、公告、主题区域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站访问分析，对访问情况进行流量统计与分析功能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移动图书馆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无时间、地点、并发限制。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个性化服务：每位读者有自己的个人账户。提供个性化的内容定制和界面形式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电脑终端版和移动终端版需实现统一身份认证。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整合服务要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脑终端版和移动终端版必须实现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册或以上图书元数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或以上中文医学期刊元数据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或以上外文医学期刊元数据、论文、视频的统一检索，各个文献频道切换与获取资源时，需始终保障用户身份存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实施培训要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8" w:leader="none"/>
        </w:tabs>
        <w:spacing w:lineRule="auto" w:line="276"/>
        <w:ind w:left="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供应商应按期按质完成提供技术服务工作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8" w:leader="none"/>
        </w:tabs>
        <w:spacing w:lineRule="auto" w:line="276"/>
        <w:ind w:left="0" w:firstLine="472"/>
        <w:rPr>
          <w:sz w:val="24"/>
          <w:szCs w:val="24"/>
        </w:rPr>
      </w:pPr>
      <w:r>
        <w:rPr>
          <w:spacing w:val="-2"/>
          <w:sz w:val="24"/>
          <w:szCs w:val="24"/>
        </w:rPr>
        <w:t>供应商负责对相关人员提供培训和技术支持，而且应保证使受训人员理解并掌握操作和维护所提供的软件系统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>模块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8" w:leader="none"/>
        </w:tabs>
        <w:spacing w:lineRule="auto" w:line="276"/>
        <w:ind w:left="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供应商所提供的一切资料应通过合法途径获得，任何第三方不得对该资料主张权利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8" w:leader="none"/>
        </w:tabs>
        <w:spacing w:lineRule="auto" w:line="276"/>
        <w:ind w:left="0" w:firstLine="468"/>
        <w:rPr>
          <w:sz w:val="24"/>
          <w:szCs w:val="24"/>
        </w:rPr>
      </w:pPr>
      <w:r>
        <w:rPr>
          <w:spacing w:val="-3"/>
          <w:sz w:val="24"/>
          <w:szCs w:val="24"/>
        </w:rPr>
        <w:t>供应商不得设置任何技术壁垒、恶意程序等手段影响干扰用户正常使用该系统软件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8" w:leader="none"/>
        </w:tabs>
        <w:spacing w:lineRule="auto" w:line="276"/>
        <w:ind w:left="0" w:firstLine="4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供应商须提供远程服务支持，由供应商的技术服务工程师在用户信息科工程师协助下，迅速排除相关运行故障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908" w:leader="none"/>
        </w:tabs>
        <w:spacing w:lineRule="auto" w:line="276"/>
        <w:ind w:left="0" w:firstLine="468"/>
        <w:rPr/>
      </w:pPr>
      <w:r>
        <w:rPr>
          <w:spacing w:val="-3"/>
          <w:sz w:val="24"/>
          <w:szCs w:val="24"/>
        </w:rPr>
        <w:t>服务时间</w:t>
      </w:r>
      <w:r>
        <w:rPr>
          <w:spacing w:val="-3"/>
          <w:sz w:val="24"/>
          <w:szCs w:val="24"/>
        </w:rPr>
        <w:t>:</w:t>
      </w:r>
      <w:r>
        <w:rPr>
          <w:spacing w:val="-3"/>
          <w:sz w:val="24"/>
          <w:szCs w:val="24"/>
        </w:rPr>
        <w:t>工作时间内早上</w:t>
      </w:r>
      <w:r>
        <w:rPr>
          <w:spacing w:val="-3"/>
          <w:sz w:val="24"/>
          <w:szCs w:val="24"/>
        </w:rPr>
        <w:t>8</w:t>
      </w:r>
      <w:r>
        <w:rPr>
          <w:spacing w:val="-3"/>
          <w:sz w:val="24"/>
          <w:szCs w:val="24"/>
        </w:rPr>
        <w:t>：</w:t>
      </w:r>
      <w:r>
        <w:rPr>
          <w:spacing w:val="-3"/>
          <w:sz w:val="24"/>
          <w:szCs w:val="24"/>
        </w:rPr>
        <w:t>30-</w:t>
      </w:r>
      <w:r>
        <w:rPr>
          <w:spacing w:val="-3"/>
          <w:sz w:val="24"/>
          <w:szCs w:val="24"/>
        </w:rPr>
        <w:t>下午</w:t>
      </w:r>
      <w:r>
        <w:rPr>
          <w:spacing w:val="-3"/>
          <w:sz w:val="24"/>
          <w:szCs w:val="24"/>
        </w:rPr>
        <w:t>5</w:t>
      </w:r>
      <w:r>
        <w:rPr>
          <w:spacing w:val="-3"/>
          <w:sz w:val="24"/>
          <w:szCs w:val="24"/>
        </w:rPr>
        <w:t>：</w:t>
      </w:r>
      <w:r>
        <w:rPr>
          <w:spacing w:val="-3"/>
          <w:sz w:val="24"/>
          <w:szCs w:val="24"/>
        </w:rPr>
        <w:t>30</w:t>
      </w:r>
      <w:r>
        <w:rPr>
          <w:spacing w:val="-3"/>
          <w:sz w:val="24"/>
          <w:szCs w:val="24"/>
        </w:rPr>
        <w:t>，提供技术服务支持。</w:t>
      </w:r>
    </w:p>
    <w:p>
      <w:pPr>
        <w:pStyle w:val="Style20"/>
        <w:tabs>
          <w:tab w:val="clear" w:pos="420"/>
          <w:tab w:val="left" w:pos="908" w:leader="none"/>
        </w:tabs>
        <w:spacing w:lineRule="auto" w:line="276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宋体;SimSun"/>
          <w:sz w:val="24"/>
          <w:szCs w:val="24"/>
        </w:rPr>
      </w:pPr>
      <w:bookmarkStart w:id="0" w:name="5、验收条件要求"/>
      <w:bookmarkEnd w:id="0"/>
      <w:r>
        <w:rPr>
          <w:rFonts w:cs="宋体;SimSun"/>
          <w:sz w:val="24"/>
          <w:szCs w:val="24"/>
        </w:rPr>
        <w:t>五、验收条件要求</w:t>
      </w:r>
    </w:p>
    <w:p>
      <w:pPr>
        <w:pStyle w:val="Style20"/>
        <w:numPr>
          <w:ilvl w:val="1"/>
          <w:numId w:val="3"/>
        </w:numPr>
        <w:tabs>
          <w:tab w:val="clear" w:pos="420"/>
          <w:tab w:val="left" w:pos="908" w:leader="none"/>
        </w:tabs>
        <w:spacing w:lineRule="auto" w:line="276"/>
        <w:rPr>
          <w:sz w:val="24"/>
          <w:szCs w:val="24"/>
        </w:rPr>
      </w:pPr>
      <w:r>
        <w:rPr>
          <w:spacing w:val="-7"/>
          <w:sz w:val="24"/>
          <w:szCs w:val="24"/>
        </w:rPr>
        <w:t>验收标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autoSpaceDE w:val="false"/>
        <w:spacing w:lineRule="auto" w:line="276"/>
        <w:ind w:left="0" w:firstLine="472"/>
        <w:jc w:val="left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 xml:space="preserve">技术服务工作形式：满足向用户提供项目相关数据的查询、统计、检索等技术服务工作；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autoSpaceDE w:val="false"/>
        <w:spacing w:lineRule="auto" w:line="276"/>
        <w:ind w:left="0" w:firstLine="472"/>
        <w:jc w:val="left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技术服务成果验收标准：服务期满，提供服务满足本项目要求并得到用户签字确认；</w:t>
      </w:r>
      <w:r>
        <w:rPr>
          <w:rFonts w:ascii="宋体;SimSun" w:hAnsi="宋体;SimSun" w:cs="宋体;SimSun"/>
          <w:spacing w:val="80"/>
          <w:w w:val="1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autoSpaceDE w:val="false"/>
        <w:spacing w:lineRule="auto" w:line="276"/>
        <w:ind w:left="0" w:firstLine="472"/>
        <w:jc w:val="left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技术服务工作成果验收方法：共同验收。</w:t>
      </w:r>
    </w:p>
    <w:p>
      <w:pPr>
        <w:pStyle w:val="Style20"/>
        <w:numPr>
          <w:ilvl w:val="1"/>
          <w:numId w:val="3"/>
        </w:numPr>
        <w:tabs>
          <w:tab w:val="clear" w:pos="420"/>
          <w:tab w:val="left" w:pos="908" w:leader="none"/>
        </w:tabs>
        <w:spacing w:lineRule="auto" w:line="276"/>
        <w:ind w:left="0" w:firstLine="452"/>
        <w:rPr>
          <w:sz w:val="24"/>
          <w:szCs w:val="24"/>
        </w:rPr>
      </w:pPr>
      <w:r>
        <w:rPr>
          <w:spacing w:val="-7"/>
          <w:sz w:val="24"/>
          <w:szCs w:val="24"/>
        </w:rPr>
        <w:t>验收时间和验收地点</w:t>
      </w:r>
    </w:p>
    <w:p>
      <w:pPr>
        <w:pStyle w:val="Style20"/>
        <w:numPr>
          <w:ilvl w:val="0"/>
          <w:numId w:val="5"/>
        </w:numPr>
        <w:tabs>
          <w:tab w:val="clear" w:pos="420"/>
          <w:tab w:val="left" w:pos="908" w:leader="none"/>
        </w:tabs>
        <w:spacing w:lineRule="auto" w:line="276"/>
        <w:ind w:left="0" w:firstLine="472"/>
        <w:rPr>
          <w:sz w:val="24"/>
          <w:szCs w:val="24"/>
        </w:rPr>
      </w:pPr>
      <w:r>
        <w:rPr>
          <w:spacing w:val="-2"/>
          <w:sz w:val="24"/>
          <w:szCs w:val="24"/>
        </w:rPr>
        <w:t>验收时间</w:t>
      </w:r>
    </w:p>
    <w:p>
      <w:pPr>
        <w:pStyle w:val="Normal"/>
        <w:spacing w:lineRule="auto" w:line="276"/>
        <w:ind w:firstLine="4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由供应商提出验收申请，医院负责人收到申请后</w:t>
      </w:r>
      <w:r>
        <w:rPr>
          <w:rFonts w:cs="宋体;SimSun" w:ascii="宋体;SimSun" w:hAnsi="宋体;SimSun"/>
          <w:spacing w:val="-2"/>
          <w:sz w:val="24"/>
          <w:szCs w:val="24"/>
        </w:rPr>
        <w:t>10</w:t>
      </w:r>
      <w:r>
        <w:rPr>
          <w:rFonts w:ascii="宋体;SimSun" w:hAnsi="宋体;SimSun" w:cs="宋体;SimSun"/>
          <w:spacing w:val="-11"/>
          <w:sz w:val="24"/>
          <w:szCs w:val="24"/>
        </w:rPr>
        <w:t xml:space="preserve">个工作日内组织验收。如医院负责人超过 </w:t>
      </w:r>
      <w:r>
        <w:rPr>
          <w:rFonts w:cs="宋体;SimSun" w:ascii="宋体;SimSun" w:hAnsi="宋体;SimSun"/>
          <w:spacing w:val="-2"/>
          <w:sz w:val="24"/>
          <w:szCs w:val="24"/>
        </w:rPr>
        <w:t>5</w:t>
      </w:r>
      <w:r>
        <w:rPr>
          <w:rFonts w:cs="宋体;SimSun" w:ascii="宋体;SimSun" w:hAnsi="宋体;SimSun"/>
          <w:spacing w:val="-1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16"/>
          <w:sz w:val="24"/>
          <w:szCs w:val="24"/>
        </w:rPr>
        <w:t>个工</w:t>
      </w:r>
      <w:r>
        <w:rPr>
          <w:rFonts w:ascii="宋体;SimSun" w:hAnsi="宋体;SimSun" w:cs="宋体;SimSun"/>
          <w:spacing w:val="-2"/>
          <w:sz w:val="24"/>
          <w:szCs w:val="24"/>
        </w:rPr>
        <w:t>作日未对服务结果提出书面异议又不签署验收服务报告的，视为默认验收不通过。</w:t>
      </w:r>
    </w:p>
    <w:p>
      <w:pPr>
        <w:pStyle w:val="Style20"/>
        <w:numPr>
          <w:ilvl w:val="0"/>
          <w:numId w:val="5"/>
        </w:numPr>
        <w:tabs>
          <w:tab w:val="clear" w:pos="420"/>
          <w:tab w:val="left" w:pos="908" w:leader="none"/>
        </w:tabs>
        <w:spacing w:lineRule="auto" w:line="276"/>
        <w:ind w:left="0" w:firstLine="47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验收地点</w:t>
      </w:r>
    </w:p>
    <w:p>
      <w:pPr>
        <w:pStyle w:val="Normal"/>
        <w:spacing w:lineRule="auto" w:line="276"/>
        <w:ind w:firstLine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广东省广州市海珠区新港中路</w:t>
      </w:r>
      <w:r>
        <w:rPr>
          <w:rFonts w:cs="宋体;SimSun" w:ascii="宋体;SimSun" w:hAnsi="宋体;SimSun"/>
          <w:spacing w:val="-4"/>
          <w:sz w:val="24"/>
          <w:szCs w:val="24"/>
        </w:rPr>
        <w:t>466</w:t>
      </w:r>
      <w:r>
        <w:rPr>
          <w:rFonts w:ascii="宋体;SimSun" w:hAnsi="宋体;SimSun" w:cs="宋体;SimSun"/>
          <w:spacing w:val="-4"/>
          <w:sz w:val="24"/>
          <w:szCs w:val="24"/>
        </w:rPr>
        <w:t>号广东省第二人民医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center"/>
      <w:outlineLvl w:val="1"/>
    </w:pPr>
    <w:rPr>
      <w:rFonts w:ascii="宋体;SimSun" w:hAnsi="宋体;SimSun" w:cs="仿宋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仿宋"/>
      <w:b/>
      <w:bCs/>
      <w:color w:val="000000"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Style20">
    <w:name w:val="列表段落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ascii="宋体;SimSun" w:hAnsi="宋体;SimSun" w:cs="宋体;SimSun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1:00Z</dcterms:created>
  <dc:creator/>
  <dc:description/>
  <cp:keywords/>
  <dc:language>en-US</dc:language>
  <cp:lastModifiedBy>user</cp:lastModifiedBy>
  <dcterms:modified xsi:type="dcterms:W3CDTF">2025-07-27T02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DBF058EF4EFBA77559A5636FB03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0NmQ3MjQ1ODljZTU1ZjUzZmEzYTBhNGFiOWQ4MmQiLCJ1c2VySWQiOiI0NDQyNTU0MjUifQ==</vt:lpwstr>
  </property>
</Properties>
</file>